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GULAMIN   WYCIECZEK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EDSZKOLA  SAMORZĄDOWEGO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M. KRÓLA MACIUSIA PIERWSZEGO W BRZOZÓW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dstawa  prawna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111111"/>
        </w:rPr>
        <w:t>Ustawa z dnia 14 grudnia 2016 roku – Prawo Oświat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Rozporządzenie Ministra Edukacji Narodowej z dnia 25 maja 2018 r. w sprawie warunków i sposobu organizowania przez publiczne przedszkola, szkoły i placówki krajoznawstwa i turystyki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ozporządzenie Ministra Edukacji Narodowej z dnia 21 stycznia 1997r.w sprawie warunków jakie muszą spełniać organizatorzy wypoczynku dla dzieci i młodzieży szkolnej a także zasad jego organizowania i nadzorowania (Dz.U. z 1997 r. nr 12, poz. 6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Rady Ministrów z dnia 6 maja 1997r. w sprawie określania warunków bezpieczeństwa osób przebywających w górach, pływających, kąpiących się</w:t>
        <w:br/>
        <w:t>i uprawiających sporty wodne Dz. U. Nr 57, poz. 358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Edukacji Narodowej z dnia 12 sierpnia 2001r. w sprawie szczegółowych zasad i warunków działalności w dziedzinie rekreacji ruchowej (Dz. U. Nr 101, poz. 1095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z dnia 29 sierpnia 1997r. o usługach turystycznych(Dz. U. Nr 55, poz.578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Gospodarki z dnia  28 czerwca 2001r. w sprawie przewodników i pilotów wycieczek (Dz. U. Nr 72, poz. 75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Edukacji Narodowej i Sportu z dnia 31 grudnia 2002r.</w:t>
        <w:br/>
        <w:t>w sprawie bezpieczeństwa i higieny w publicznych i niepublicznych szkołach</w:t>
        <w:br/>
        <w:t>i placówkach (Dz. U. Nr 6,poz. 69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Obowiązki dyrektora przedszkol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wyraża zgodę na zorganizowanie wycieczki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znacza kierownika wycieczki (osobę posiadającą kwalifikacje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Gromadzi dokumentację wycieczki (karta wycieczki wraz z listą uczestników – </w:t>
      </w:r>
      <w:r>
        <w:rPr>
          <w:b/>
          <w:sz w:val="24"/>
          <w:szCs w:val="24"/>
        </w:rPr>
        <w:t>LIBRUS</w:t>
      </w:r>
      <w:r>
        <w:rPr>
          <w:sz w:val="24"/>
          <w:szCs w:val="24"/>
        </w:rPr>
        <w:t xml:space="preserve">, zgoda rodziców – </w:t>
      </w:r>
      <w:r>
        <w:rPr>
          <w:b/>
          <w:sz w:val="24"/>
          <w:szCs w:val="24"/>
        </w:rPr>
        <w:t>załącznik nr 1)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uje odpowiednią liczbę opiekunów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FreeSans;Arial Unicode MS"/>
          <w:sz w:val="24"/>
          <w:szCs w:val="24"/>
        </w:rPr>
        <w:t>Czuwa nad prawidłową organizacją wycieczki</w:t>
      </w:r>
      <w:r>
        <w:rPr>
          <w:b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kierownika wycieczki</w:t>
      </w:r>
    </w:p>
    <w:p>
      <w:pPr>
        <w:pStyle w:val="TextBody"/>
        <w:tabs>
          <w:tab w:val="clear" w:pos="708"/>
          <w:tab w:val="left" w:pos="3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FreeSans;Arial Unicode MS"/>
        </w:rPr>
        <w:t>Kierownik opracowuje program i harmonogram wycieczki, który zatwierdza dyrektor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FreeSans;Arial Unicode MS"/>
        </w:rPr>
      </w:pPr>
      <w:r>
        <w:rPr>
          <w:rFonts w:eastAsia="FreeSans;Arial Unicode MS"/>
        </w:rPr>
        <w:t>Zapoznaje z nim wszystkich uczestników wycieczki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listę uczestników wycieczki (numer telefonu rodziców)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rganizuje transport, wyżywienie, ewentualne ubezpieczenie, apteczkę pierwszej pomoc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FreeSans;Arial Unicode MS"/>
        </w:rPr>
      </w:pPr>
      <w:r>
        <w:rPr>
          <w:rFonts w:eastAsia="FreeSans;Arial Unicode MS"/>
        </w:rPr>
        <w:t>Zapewnia warunki do pełnej realizacji programu i regulaminu wycieczki oraz sprawuje nadzór w tym zakresi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FreeSans;Arial Unicode MS"/>
        </w:rPr>
      </w:pPr>
      <w:r>
        <w:rPr>
          <w:rFonts w:eastAsia="FreeSans;Arial Unicode MS"/>
        </w:rPr>
        <w:t>Zapoznaje uczestników z zasadami bezpieczeństwa oraz zapewnia warunki do ich przestrzega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FreeSans;Arial Unicode MS"/>
        </w:rPr>
      </w:pPr>
      <w:r>
        <w:rPr>
          <w:rFonts w:eastAsia="FreeSans;Arial Unicode MS"/>
        </w:rPr>
        <w:t>Dysponuje środkami finansowymi przeznaczonymi na organizację wycieczki, a po jej zakończeniu dokonuje rozliczenia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FreeSans;Arial Unicode MS" w:cs="Arial"/>
          <w:sz w:val="26"/>
          <w:szCs w:val="26"/>
        </w:rPr>
      </w:pPr>
      <w:r>
        <w:rPr>
          <w:rFonts w:eastAsia="FreeSans;Arial Unicode MS" w:cs="Arial" w:ascii="Arial" w:hAnsi="Arial"/>
          <w:sz w:val="26"/>
          <w:szCs w:val="2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opiekuna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rawuje opiekę nad powierzonymi dziećm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zyskuje zgodę pisemną od rodziców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poznaje rodziców z całkowitym kosztem, programem wycieczki, terminem wyjazdu </w:t>
        <w:br/>
        <w:t>i powrotem oraz trasą przejazd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dza stan liczbowy uczestników przed wyruszeniem z każdego miejsca pobytu oraz po przybyciu do punktu docel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działa z kierownikiem w zakresie realizacji programu, harmonogramu wyciecz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półdziała z kierownikiem - sprawuje nadzór nad przestrzeganiem regulaminu </w:t>
        <w:br/>
        <w:t>z uwzględnieniem zasad bezpieczeństw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uje rodzicom kontaktowy numer telefon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uje inne zadania zlecone przez kierownika.</w:t>
      </w:r>
    </w:p>
    <w:p>
      <w:pPr>
        <w:pStyle w:val="TextBody"/>
        <w:jc w:val="center"/>
        <w:rPr/>
      </w:pPr>
      <w:r>
        <w:rPr>
          <w:sz w:val="26"/>
          <w:szCs w:val="26"/>
        </w:rPr>
        <w:br/>
      </w: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uczestników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zybycie na miejsce zbiórki przynajmniej 15 minut przed odjazdem.</w:t>
      </w:r>
    </w:p>
    <w:p>
      <w:pPr>
        <w:pStyle w:val="Normal"/>
        <w:numPr>
          <w:ilvl w:val="0"/>
          <w:numId w:val="12"/>
        </w:numPr>
        <w:rPr/>
      </w:pPr>
      <w:r>
        <w:rPr/>
        <w:t>Wykonywanie poleceń kierownika i opiekun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czasie jazdy zakazane jest spacerowanie po autokarze, stawanie na siedzeniach, wychylanie się przez okno, zaśmiecanie pojazdu, a podczas całej wycieczki oddalanie się od grup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rodziców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informowanie opiekunów o stanie zdrowia dziecka.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Dostosowanie ubrania i obuwia do warunków wycieczki.  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Osobiste odebranie dziecka spod placówki po skończonej wycieczce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Opieka i bezpieczeństwo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ekę nad dziećmi sprawuje kierownik i opiekunowie grup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cedury postępowania w sytuacji zaistnienia wypadku podczas wycieczki – załącznik  nr 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la się liczbę opiekunów - na piętnaścioro dzieci jeden opieku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rektor może zwiększyć liczbę opiekunów dla konkretnej grup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ekunami wycieczki są nauczyciele, pracownicy obsługi placówki oraz</w:t>
        <w:br/>
        <w:t xml:space="preserve">w uzgodnieniu z dyrektorem rodzice dzieci biorących udział w wycieczce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den opiekun powinien znajdować się na początku a drugi na końcu grupy.</w:t>
      </w:r>
      <w:r>
        <w:rPr>
          <w:rFonts w:cs="Arial" w:ascii="Arial" w:hAnsi="Arial"/>
          <w:sz w:val="26"/>
          <w:szCs w:val="26"/>
        </w:rPr>
        <w:b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sowanie  wycieczki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szty wycieczki ponoszą rodzic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ierownicy i opiekunowie nie ponoszą kosztów przejazdu, zakwaterowania, wyżywienia i biletów wstęp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dzice, którzy zadeklarowali udział swojego dziecka w wycieczce (wpłacili zaliczki), a następnie deklarację wycofali, zobowiązani są do pokrycia strat, jakie powstały z tego tytułu.</w:t>
      </w:r>
    </w:p>
    <w:p>
      <w:pPr>
        <w:pStyle w:val="TextBody"/>
        <w:jc w:val="center"/>
        <w:rPr>
          <w:color w:val="C9211E"/>
        </w:rPr>
      </w:pPr>
      <w:r>
        <w:rPr>
          <w:color w:val="C9211E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nauczyciela w przypadku zaginięcia dziecka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W przypadku zaginięcia uczestnika (lub uczestników) wycieczki jeden z opiekunów poszukuje go w ostatnio zwiedzanym obiekcie, reszta grupy czeka z drugim opiekunem w ustalonym miejsc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/>
          <w:color w:val="000000"/>
        </w:rPr>
        <w:t xml:space="preserve">W sytuacji braku kontaktu z uczestnikiem należy powiadomić policję, dyrektora placówki oraz prawnych opiekunów. </w:t>
      </w:r>
      <w:r>
        <w:rPr>
          <w:rFonts w:eastAsia="Arial" w:cs="Arial" w:ascii="Arial" w:hAnsi="Arial"/>
          <w:color w:val="000000"/>
          <w:szCs w:val="28"/>
        </w:rPr>
        <w:t xml:space="preserve">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ępowanie w przypadku nagłej choroby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nagłej choroby należy skontaktować się z rodzicami, którzy mogą udzielić niezbędnych informacji o sposobie postępowania lub podania leków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gdy objawy choroby nie ustępują, należy niezwłocznie wezwać pogotowie ratunkowe, stosować się do wskazań lekarza oraz powiadomić o tym rodziców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zatruć należy powiadomić odpowiednie służby (sanepid, szpital)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stępowanie w przypadku awarii, pożaru, wypadku lub innych zagrożeń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ypadku awarii pojazdu, kolizji, wypadku, pożaru, należy ewakuować wszystkich uczestników wycieczki w bezpieczne miejsce, z wykorzystaniem wyjść bezpieczeństwa, jeżeli zajdzie taka potrzeba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razie potrzeby udzielić pierwszej pomocy przedmedycznej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razie potrzeby należy zaangażować służby ratunkowe, korzystając z numeru telefonu komórkowego 112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załącznik do regulaminu wycieczek nr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rażam zgodę na udział mojego dziecka w wycieczce do</w:t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 </w:t>
      </w:r>
      <w:r>
        <w:rPr/>
        <w:t>w dniu………………………….</w:t>
      </w:r>
    </w:p>
    <w:p>
      <w:pPr>
        <w:pStyle w:val="Normal"/>
        <w:jc w:val="both"/>
        <w:rPr/>
      </w:pPr>
      <w:r>
        <w:rPr/>
        <w:t>Oświadczam, że stan zdrowia mojego dziecka pozwala na uczestniczenie w wycieczce,</w:t>
        <w:br/>
        <w:t xml:space="preserve">a także osobiście odbiorę dziecko po powrocie z wyjazdu. Zobowiązuje się do pokrycia wszystkich kosztów związanych z udziałem w niej oraz biorę odpowiedzialność finansową za szkody materialne wynikające z nie przestrzegania regulaminu wycieczek spowodowane przez moje dziecko. </w:t>
      </w:r>
    </w:p>
    <w:p>
      <w:pPr>
        <w:pStyle w:val="Normal"/>
        <w:jc w:val="both"/>
        <w:rPr/>
      </w:pPr>
      <w:r>
        <w:rPr/>
      </w:r>
    </w:p>
    <w:tbl>
      <w:tblPr>
        <w:tblW w:w="928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35"/>
        <w:gridCol w:w="4560"/>
      </w:tblGrid>
      <w:tr>
        <w:trPr>
          <w:trHeight w:val="36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ISKO i imię dziecka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pis RODZICA</w:t>
            </w:r>
          </w:p>
        </w:tc>
      </w:tr>
      <w:tr>
        <w:trPr>
          <w:trHeight w:val="36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2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Arial" w:hAnsi="Arial" w:eastAsia="Arial" w:cs="Arial"/>
      <w:color w:val="000000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34:00Z</dcterms:created>
  <dc:creator>user</dc:creator>
  <dc:description/>
  <dc:language>en-US</dc:language>
  <cp:lastModifiedBy>Właściciel</cp:lastModifiedBy>
  <cp:lastPrinted>2025-07-25T09:29:00Z</cp:lastPrinted>
  <dcterms:modified xsi:type="dcterms:W3CDTF">2025-07-25T07:34:00Z</dcterms:modified>
  <cp:revision>2</cp:revision>
  <dc:subject/>
  <dc:title>Regulamin wycieczki przedszkolnej</dc:title>
</cp:coreProperties>
</file>