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ULAMIN KORZYSTANIA Z PLACU ZAB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OWIĄZUJĄCY W PRZEDSZKOLU SAMORZĄDOWYM IM. KRÓLA MACIUSIA I </w:t>
        <w:br/>
        <w:t>ORAZ SZKOLE PODSTAWOWEJ IM. JANUSZA KORCZAKA W BRZOZÓW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ogó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egulamin określa zasady korzystania przez dzieci i dorosłych z placu zabaw Przedszkola Samorządowego im. Króla Maciusia I w Brzozówc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ślone w regulaminie zasady służą przede wszystkim zapewnieniu pełnego bezpieczeństwa przebywającym na placu zabaw dzieciom/uczni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 rzeczy pozostawione na placu zabaw, przy wejściu do przedszkola pracownicy przedszkola nie ponoszą odpowiedzialności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Zasady korzystania z ogrodu przedszkoln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 zabaw przeznaczony jest </w:t>
      </w:r>
      <w:r>
        <w:rPr>
          <w:sz w:val="22"/>
          <w:szCs w:val="22"/>
          <w:u w:val="single"/>
        </w:rPr>
        <w:t>wyłącznie</w:t>
      </w:r>
      <w:r>
        <w:rPr>
          <w:sz w:val="22"/>
          <w:szCs w:val="22"/>
        </w:rPr>
        <w:t xml:space="preserve"> dla wychowanków przedszkola oraz uczniów Zespołu Szkół </w:t>
        <w:br/>
        <w:t xml:space="preserve">w Brzozówce. </w:t>
      </w:r>
      <w:r>
        <w:rPr>
          <w:color w:val="000000"/>
          <w:sz w:val="22"/>
          <w:szCs w:val="22"/>
        </w:rPr>
        <w:t xml:space="preserve">Zabronione jest korzystanie z ogrodu szkolno-przedszkolnego osobom z zewnątr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 urządzeń znajdujących się na terenie Zespołu Szkół w Brzozówce mogą korzystać wyłącznie dzieci uczęszczające do przedszkola oraz uczni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 bezpieczeństwo wychowanków podczas pobytu na placu zabaw odpowiadają nauczyciele, wychowawcy, pomoc nauczyciela pełniący w tym czasie opiekę nad dziećmi/uczniami oraz nauczyciele dyżurują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wyjściem na plac zabaw wychowawcy, pomoc nauczyciela, mają obowiązek sprawdzić stan techniczny znajdujących się na placu urządzeń i zabawek; wszelkie nieprawidłowości należy zgłosić dyrektorowi/wicedyrektorowi, zabezpieczyć lub w miarę możliwości usunąć z placu zaba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howawcy mają obowiązek ustalać z dziećmi/uczniami zasady bezpieczeństwa oraz wymagać ich konsekwentnego przestrzeg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rządzeń placu zabaw należy korzystać zgodnie z ich przeznaczenie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przebywający na placu zabaw powinni przestrzegać porządk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żadnym pozorem na placu zabaw nie można zostawiać dzieci/uczniów bez opiek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lacu zabaw mogą być organizowane zabawy oraz ćwiczenia ruchowe, gimnastyczne, zawody, festyny; na potrzeby organizowanych zajęć może być wnoszony dodatkowy sprzę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dczas pobytu dzieci/uczniów na placu zabaw nauczycielki organizują dzieciom gry i zabawy, zajęcia sportowe, prace badawcze oraz zabawę swobodną. Nauczycielki i personel przedszkola i szkoły nie gromadzą się w jednym miejscu lecz współdziałają z dziećmi, dbając o ich bezpieczeństw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razie wypadku w pierwszej kolejności należy udzielić pomocy poszkodowanemu dziecku, następnie powiadomić dyrektora oraz opiekunów prawnych dziec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wyjątkowo słoneczne dni dzieci powinny być zaopatrzone w dodatkowe okrycia głowy (np. czapeczki </w:t>
        <w:br/>
        <w:t>z daszkiem, chustki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pobytu na placu zabaw dzieci mogą korzystać z toalety wyłącznie pod opieką dorosł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odbiorze dziecka/ucznia z placu zabaw rodzice oraz osoby upoważnione mają obowiązek powiadomić o tym fakcie nauczyciela; odbiór dziecka z placu zabaw nie może być samodzielną decyzją osoby odbierając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odbioru dziecka/ucznia, jego rodzice bądź osoby przez nich upoważnione ponoszą pełną odpowiedzialność za zdrowie i życie dziec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utrzymanie w czystości placu zabaw, codzienny przegląd sprzętu odpowiedzialny jest pracownik obsługi, natomiast za konserwację i naprawę urządzeń odpowiedzialny jest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nserwator. Wszelkie nieprawidłowości zgłaszane są dyrektorowi/wicedyrektorow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.</w:t>
      </w:r>
    </w:p>
    <w:p>
      <w:pPr>
        <w:pStyle w:val="Normal"/>
        <w:jc w:val="both"/>
        <w:rPr/>
      </w:pPr>
      <w:r>
        <w:rPr>
          <w:sz w:val="22"/>
          <w:szCs w:val="22"/>
        </w:rPr>
        <w:t>1. Do przestrzegania niniejszego regulaminu zobowiązani są rodzice i prawni opiekunowie oraz osoby pisemnie przez nich upoważnione a także pracownicy przedszkola/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iniejszy regulamin dostępny jest w przedszkolu/szkole oraz na stronie internetowej przedszkola/szkoły.</w:t>
      </w:r>
    </w:p>
    <w:p>
      <w:pPr>
        <w:pStyle w:val="Normal"/>
        <w:jc w:val="both"/>
        <w:rPr/>
      </w:pPr>
      <w:r>
        <w:rPr>
          <w:sz w:val="22"/>
          <w:szCs w:val="22"/>
        </w:rPr>
        <w:t>3. Regulamin wchodzi w życie z dniem jego zatwierdzenia przez dyrektora ZS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MIN KORZYSTANIA Z PLACU ZAB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WIĄZUJĄCY W ZESPOLE SZKÓŁ W BRZOZÓW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ogó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egulamin określa zasady korzystania przez dzieci i dorosłych z placu zabaw Zespołu Szkół </w:t>
        <w:br/>
        <w:t xml:space="preserve">w Brzozówc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ślone w regulaminie zasady służą przede wszystkim zapewnieniu pełnego bezpieczeństwa przebywającym na placu zabaw dzieciom/uczni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 rzeczy pozostawione na placu zabaw, przy wejściu do przedszkola/szkoły pracownicy nie ponoszą odpowiedzialności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Zasady korzystania z ogrodu przedszkolnego.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 zabaw przeznaczony jest dla wychowanków przedszkola, uczniów Zespołu Szkół w Brzozówce, jak również mieszkańców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rządzeń znajdujących się na terenie ZS należy korzystać w sposób bezpieczn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bezpieczeństwo wychowanków podczas pobytu na placu zabaw odpowiadają nauczyciele, wychowawcy oraz pomoc nauczyciela pełniący w tym czasie opiekę nad dziećmi/uczniami. Za bezpieczeństwo dzieci poza pobytem w placówce odpowiadają opiekunowie praw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wyjściem na plac zabaw nauczyciele, pomoc nauczyciela, mają obowiązek sprawdzić stan techniczny znajdujących się na placu urządzeń i zabawek; wszelkie nieprawidłowości należy zgłosić dyrektorowi/wicedyrektorowi, zabezpieczyć lub w miarę możliwości usunąć z placu zaba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e mają obowiązek ustalać z dziećmi/uczniami zasady bezpieczeństwa oraz wymagać ich konsekwentnego przestrzega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rządzeń placu zabaw należy korzystać zgodnie z ich przeznaczenie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przebywający na placu zabaw powinni przestrzegać porządk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żadnym pozorem na placu zabaw nie można zostawiać dzieci/uczniów bez opieki (dotyczy przedszkolaków i uczniów Zespołu Szkół w czasie ich pobytu w placówce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asie pobytu dzieci/uczniów na placu zabaw bramka wejściowa powinna być zamknię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cu zabaw mogą być organizowane zabawy oraz ćwiczenia ruchowe, gimnastyczne, zawody, festyny; </w:t>
        <w:br/>
        <w:t>na potrzeby organizowanych zajęć może być wnoszony dodatkowy sprzę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pobytu dzieci/uczniów na placu zabaw nauczycielki organizują dzieciom gry i zabawy, zajęcia sportowe, prace badawcze oraz zabawę swobodną. Nauczyciele, personel przedszkola i szkoły nie gromadzą się w jednym miejscu lecz współdziałają z dziećmi, dbając o ich bezpieczeństw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padku w pierwszej kolejności należy udzielić pomocy poszkodowanemu dziecku, następnie powiadomić dyrektora oraz opiekunów prawnych dziec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jątkowo słoneczne dni dzieci powinny być zaopatrzone w dodatkowe okrycia głowy (np. czapeczki </w:t>
        <w:br/>
        <w:t>z daszkiem, chustki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pobytu na placu zabaw dzieci mogą korzystać z toalety wyłącznie pod opieką dorosł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dbiorze dziecka/ucznia z placu zabaw rodzice oraz osoby upoważnione mają obowiązek powiadomić </w:t>
        <w:br/>
        <w:t>o tym fakcie nauczyciela; odbiór dziecka z placu zabaw nie może być samodzielną decyzją osoby odbierając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odbioru dziecka/ucznia, jego rodzice bądź osoby przez nich upoważnione ponoszą pełną odpowiedzialność za zdrowie i życie dziec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utrzymanie w czystości placu zabaw, systematyczny przegląd odpowiedzialny jest pracownik obsługi, natomiast za konserwację i naprawę urządzeń odpowiedzialny jest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nserwator. Wszelkie nieprawidłowości zgłaszane są dyrektorowi Z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.</w:t>
      </w:r>
    </w:p>
    <w:p>
      <w:pPr>
        <w:pStyle w:val="Normal"/>
        <w:jc w:val="both"/>
        <w:rPr/>
      </w:pPr>
      <w:r>
        <w:rPr>
          <w:sz w:val="22"/>
          <w:szCs w:val="22"/>
        </w:rPr>
        <w:t>1. Do przestrzegania niniejszego regulaminu zobowiązani są rodzice i prawni opiekunowie oraz osoby pisemnie przez nich upoważnione, a także pracownicy przedszkola i szkoł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Niniejszy regulamin dostępny jest w Zespole Szkół w Brzozówce oraz na stronie internetowej przedszkola i szkoły dla pracowników, rodziców oraz wszystkich zainteresowanych. </w:t>
      </w:r>
    </w:p>
    <w:p>
      <w:pPr>
        <w:pStyle w:val="Normal"/>
        <w:jc w:val="both"/>
        <w:rPr/>
      </w:pPr>
      <w:r>
        <w:rPr>
          <w:sz w:val="22"/>
          <w:szCs w:val="22"/>
        </w:rPr>
        <w:t>3. Regulamin wchodzi w życie z dniem jego zatwierdzenia przez dyrektora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5:00Z</dcterms:created>
  <dc:creator>Blondi</dc:creator>
  <dc:description/>
  <cp:keywords/>
  <dc:language>en-US</dc:language>
  <cp:lastModifiedBy>Właściciel</cp:lastModifiedBy>
  <cp:lastPrinted>2025-08-25T15:50:00Z</cp:lastPrinted>
  <dcterms:modified xsi:type="dcterms:W3CDTF">2025-08-25T13:51:00Z</dcterms:modified>
  <cp:revision>3</cp:revision>
  <dc:subject/>
  <dc:title>REGULAMIN KORZYSTANIA Z PRZEDSZKOLNEGO PLACU ZABAW</dc:title>
</cp:coreProperties>
</file>